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Les Hôtes</w:t>
      </w:r>
    </w:p>
    <w:p>
      <w:pPr>
        <w:pStyle w:val="Normal"/>
        <w:jc w:val="center"/>
        <w:rPr>
          <w:b/>
          <w:b/>
          <w:sz w:val="32"/>
          <w:szCs w:val="32"/>
          <w:u w:val="single"/>
        </w:rPr>
      </w:pPr>
      <w:r>
        <w:rPr>
          <w:b/>
          <w:sz w:val="32"/>
          <w:szCs w:val="32"/>
          <w:u w:val="single"/>
        </w:rPr>
        <w:t>(Previous occupants)</w:t>
      </w:r>
    </w:p>
    <w:p>
      <w:pPr>
        <w:pStyle w:val="Normal"/>
        <w:jc w:val="both"/>
        <w:rPr>
          <w:b/>
          <w:b/>
          <w:sz w:val="32"/>
          <w:szCs w:val="32"/>
          <w:u w:val="single"/>
        </w:rPr>
      </w:pPr>
      <w:r>
        <w:rPr>
          <w:b/>
          <w:sz w:val="32"/>
          <w:szCs w:val="32"/>
          <w:u w:val="single"/>
        </w:rPr>
      </w:r>
    </w:p>
    <w:p>
      <w:pPr>
        <w:pStyle w:val="Normal"/>
        <w:jc w:val="both"/>
        <w:rPr/>
      </w:pPr>
      <w:r>
        <w:rPr>
          <w:b/>
          <w:sz w:val="28"/>
          <w:szCs w:val="28"/>
          <w:u w:val="single"/>
        </w:rPr>
        <w:t>Participants</w:t>
      </w:r>
      <w:r>
        <w:rPr>
          <w:sz w:val="28"/>
          <w:szCs w:val="28"/>
        </w:rPr>
        <w:t> :</w:t>
      </w:r>
      <w:r>
        <w:rPr/>
        <w:t xml:space="preserve"> 1 maître de jeu et 4 joueurs, de préférence 2 hommes et 2 femmes, mais cela n’a pas vraiment d’importance.</w:t>
      </w:r>
    </w:p>
    <w:p>
      <w:pPr>
        <w:pStyle w:val="Normal"/>
        <w:jc w:val="both"/>
        <w:rPr/>
      </w:pPr>
      <w:r>
        <w:rPr>
          <w:b/>
          <w:sz w:val="28"/>
          <w:szCs w:val="28"/>
          <w:u w:val="single"/>
        </w:rPr>
        <w:t>Durée</w:t>
      </w:r>
      <w:r>
        <w:rPr>
          <w:b/>
          <w:sz w:val="28"/>
          <w:szCs w:val="28"/>
        </w:rPr>
        <w:t> :</w:t>
      </w:r>
      <w:r>
        <w:rPr/>
        <w:t xml:space="preserve"> 1 à 3 heures tout compris.</w:t>
      </w:r>
    </w:p>
    <w:p>
      <w:pPr>
        <w:pStyle w:val="Normal"/>
        <w:jc w:val="both"/>
        <w:rPr>
          <w:b/>
          <w:b/>
          <w:u w:val="single"/>
        </w:rPr>
      </w:pPr>
      <w:r>
        <w:rPr>
          <w:b/>
          <w:u w:val="single"/>
        </w:rPr>
      </w:r>
    </w:p>
    <w:p>
      <w:pPr>
        <w:pStyle w:val="Normal"/>
        <w:jc w:val="both"/>
        <w:rPr/>
      </w:pPr>
      <w:r>
        <w:rPr>
          <w:b/>
          <w:sz w:val="28"/>
          <w:szCs w:val="28"/>
          <w:u w:val="single"/>
        </w:rPr>
        <w:t>Introduction</w:t>
      </w:r>
      <w:r>
        <w:rPr>
          <w:b/>
          <w:sz w:val="28"/>
          <w:szCs w:val="28"/>
        </w:rPr>
        <w:t> </w:t>
      </w:r>
      <w:r>
        <w:rPr>
          <w:b/>
        </w:rPr>
        <w:t>:</w:t>
      </w:r>
    </w:p>
    <w:p>
      <w:pPr>
        <w:pStyle w:val="Normal"/>
        <w:jc w:val="both"/>
        <w:rPr/>
      </w:pPr>
      <w:r>
        <w:rPr>
          <w:i/>
        </w:rPr>
        <w:t>Les Hôtes</w:t>
      </w:r>
      <w:r>
        <w:rPr/>
        <w:t xml:space="preserve"> est un scénario métaphorique qui traite de comment faire face à la façon dont les gens évoluent. En apparence, c’est une histoire de fantômes en deux parties à propos de jalousie, de confiance et de désir. Elle se déroule quelque part aux Etats-Unis à une époque relativement moderne, avec deux histoires en parallèle qui surviennent à deux moments différents. A un moment est donné les deux histoires se rejoignent et le passé envahit le présent.</w:t>
      </w:r>
    </w:p>
    <w:p>
      <w:pPr>
        <w:pStyle w:val="Normal"/>
        <w:jc w:val="both"/>
        <w:rPr/>
      </w:pPr>
      <w:r>
        <w:rPr/>
        <w:t>Le thème le plus fort de ce jeu est comment l’histoire se répète.  Pour parvenir à ce résultat, nous employons plusieurs techniques issues de la boîte à outils du jeepform : nous symbolisons la possession en échangeant les joueurs pour un même personnage ; nous faisons progresser l’histoire par des allers-retours entre les deux histoires jouées en parallèle ; et nous utilisons des espaces de jeu séparés, identiques avec quelques objets communs pour matérialiser les ramifications du passé dans le présent.</w:t>
      </w:r>
    </w:p>
    <w:p>
      <w:pPr>
        <w:pStyle w:val="Normal"/>
        <w:jc w:val="both"/>
        <w:rPr/>
      </w:pPr>
      <w:r>
        <w:rPr/>
        <w:t>En outre, le jeu utilise quatre règles pour contrôler les actions des joueurs. Elles sont introduites dans le texte.</w:t>
      </w:r>
    </w:p>
    <w:p>
      <w:pPr>
        <w:pStyle w:val="Normal"/>
        <w:jc w:val="both"/>
        <w:rPr>
          <w:b/>
          <w:b/>
          <w:u w:val="single"/>
        </w:rPr>
      </w:pPr>
      <w:r>
        <w:rPr>
          <w:b/>
          <w:u w:val="single"/>
        </w:rPr>
      </w:r>
    </w:p>
    <w:p>
      <w:pPr>
        <w:pStyle w:val="Normal"/>
        <w:jc w:val="both"/>
        <w:rPr/>
      </w:pPr>
      <w:r>
        <w:rPr>
          <w:b/>
          <w:sz w:val="28"/>
          <w:szCs w:val="28"/>
          <w:u w:val="single"/>
        </w:rPr>
        <w:t>Genèse du jeu</w:t>
      </w:r>
      <w:r>
        <w:rPr>
          <w:b/>
          <w:u w:val="single"/>
        </w:rPr>
        <w:t> :</w:t>
      </w:r>
    </w:p>
    <w:p>
      <w:pPr>
        <w:pStyle w:val="Normal"/>
        <w:jc w:val="both"/>
        <w:rPr/>
      </w:pPr>
      <w:r>
        <w:rPr/>
        <w:t xml:space="preserve">L’idée </w:t>
      </w:r>
      <w:r>
        <w:rPr>
          <w:i/>
        </w:rPr>
        <w:t>des Hôtes</w:t>
      </w:r>
      <w:r>
        <w:rPr/>
        <w:t xml:space="preserve"> est née lors d’un marathon de jeux de rôle d’une dizaine de jours, en été 2009, commencé par notre présentation du jeepform à Bratislava (Slovaquie), et terminé au GenCon aux Etats-Unis. Nous avions évoqué à plusieurs reprises l'idée d'écrire un jeu qui rallierait les rôlistes américains au jeepform, un jeu dont le fond serait plus adapté à ce public que celui des jeepforms classiques. Après avoir lancé quelques idées, nous avons finalement opté pour une histoire de fantômes classique, en huis clos, qui est devenu </w:t>
      </w:r>
      <w:r>
        <w:rPr>
          <w:i/>
        </w:rPr>
        <w:t>Les Hôtes</w:t>
      </w:r>
      <w:r>
        <w:rPr/>
        <w:t xml:space="preserve"> et avons commencé à farfouiller dans la boîte à outils pour trouver des moyens intéressants de la jouer.</w:t>
      </w:r>
    </w:p>
    <w:p>
      <w:pPr>
        <w:pStyle w:val="Normal"/>
        <w:jc w:val="both"/>
        <w:rPr/>
      </w:pPr>
      <w:r>
        <w:rPr/>
        <w:t>Le résultat est un jeu extrêmement concis, qui nous permet d’utiliser de nombreuses techniques intéressantes et de transitions, sans endommager le fil du récit.</w:t>
      </w:r>
    </w:p>
    <w:p>
      <w:pPr>
        <w:pStyle w:val="Normal"/>
        <w:jc w:val="both"/>
        <w:rPr/>
      </w:pPr>
      <w:r>
        <w:rPr/>
      </w:r>
    </w:p>
    <w:p>
      <w:pPr>
        <w:pStyle w:val="Normal"/>
        <w:jc w:val="both"/>
        <w:rPr/>
      </w:pPr>
      <w:r>
        <w:rPr>
          <w:b/>
          <w:sz w:val="28"/>
          <w:szCs w:val="28"/>
          <w:u w:val="single"/>
        </w:rPr>
        <w:t>Mise en place du jeu</w:t>
      </w:r>
      <w:r>
        <w:rPr>
          <w:b/>
        </w:rPr>
        <w:t> </w:t>
      </w:r>
      <w:r>
        <w:rPr/>
        <w:t>:</w:t>
      </w:r>
    </w:p>
    <w:p>
      <w:pPr>
        <w:pStyle w:val="Normal"/>
        <w:jc w:val="both"/>
        <w:rPr/>
      </w:pPr>
      <w:r>
        <w:rPr/>
        <w:t>Les quatre joueurs sont divisés en deux COUPLES, un pour chaque histoire parallèle. Dans le passé, nous avons un MARI et une FEMME qui se querellent, et dans le présent, une PETIT COPAIN et PETITE COPINE chrétiens. Nous écrirons parfois LE VIEUX COUPLE pour le mari et la femme et LE JEUNE COUPLE pour les petits amis.</w:t>
      </w:r>
    </w:p>
    <w:p>
      <w:pPr>
        <w:pStyle w:val="Normal"/>
        <w:jc w:val="both"/>
        <w:rPr/>
      </w:pPr>
      <w:r>
        <w:rPr/>
        <w:t>Discutez brièvement des limites, en particulier pour les parties physiques du jeu, et mettez-vous d’accord sur un mot-clé (pour interrompre le jeu) si cela vous parait nécessaire. Laissez les couples prendre un peu de temps pour donner corps à leur relation et leur histoire. Nous conseillons de placer l’histoire du vieux couple à une époque assez connue des joueurs. Les années 80 ont été un choix populaire parmi les joueurs.</w:t>
      </w:r>
    </w:p>
    <w:p>
      <w:pPr>
        <w:pStyle w:val="Normal"/>
        <w:jc w:val="both"/>
        <w:rPr/>
      </w:pPr>
      <w:r>
        <w:rPr/>
        <w:t>L’espace de jeu est divisé en deux aires de surfaces égales, arrangés comme deux reflets d’une même CHAMBRE DE MOTEL. Tout le jeu va se dérouler là. Un côté sera désigné comme le présent, l’autre le passé. Essayer d’organiser les espaces pour qu’ils se fassent face autant que possible. Placez une table contre un mur et au milieu, de manière à ce que la moitié de la table soit dans le passé et l’autre dans le présent. C’est la TABLE DES ACCESSOIRES.</w:t>
      </w:r>
    </w:p>
    <w:p>
      <w:pPr>
        <w:pStyle w:val="Normal"/>
        <w:jc w:val="both"/>
        <w:rPr/>
      </w:pPr>
      <w:r>
        <w:rPr/>
        <w:t>Le scénario comporte un certain nombre d’accessoires qui doivent être placés sur la table des accessoires. Dans les parties-test, nous avons utilisé : un couteau, un pistolet, de la corde, du poison pour rats, un câble de téléphone, et une paire de très ressemblantes mains étrangleuses. Donnez aux joueurs l’initiative et laissez-les réfléchir aux possibles armes du crime. Vous serez surpris par leur imagination.</w:t>
      </w:r>
    </w:p>
    <w:p>
      <w:pPr>
        <w:pStyle w:val="Normal"/>
        <w:jc w:val="both"/>
        <w:rPr/>
      </w:pPr>
      <w:r>
        <w:rPr/>
        <w:t>Pour finir, placez une clochette de réception sur la table des accessoires, facilement atteignable à la fois par les joueurs et le maître du jeu. Si vous n’avez rien pour symboliser un ou plusieurs de ces éléments, vous pouvez simplement écrire un petit mot disant « couteau » ou « poison pour rat », ou bien servez-vous d’un stylo-bille ou …. La table des accessoires est faite pour inspirer plutôt que pour faciliter, et les joueurs sont libres d’apporter tous les accessoires dont ils ont besoin en jeu et ce à n’importe quel moment.</w:t>
      </w:r>
    </w:p>
    <w:p>
      <w:pPr>
        <w:pStyle w:val="Normal"/>
        <w:jc w:val="both"/>
        <w:rPr/>
      </w:pPr>
      <w:r>
        <w:rPr/>
      </w:r>
    </w:p>
    <w:p>
      <w:pPr>
        <w:pStyle w:val="Normal"/>
        <w:jc w:val="both"/>
        <w:rPr/>
      </w:pPr>
      <w:r>
        <w:rPr>
          <w:b/>
          <w:sz w:val="28"/>
          <w:szCs w:val="28"/>
          <w:u w:val="single"/>
        </w:rPr>
        <w:t>Personnages</w:t>
      </w:r>
      <w:r>
        <w:rPr>
          <w:sz w:val="28"/>
          <w:szCs w:val="28"/>
        </w:rPr>
        <w:t> :</w:t>
      </w:r>
    </w:p>
    <w:p>
      <w:pPr>
        <w:pStyle w:val="Normal"/>
        <w:jc w:val="both"/>
        <w:rPr/>
      </w:pPr>
      <w:r>
        <w:rPr/>
        <w:t>Vieux couple</w:t>
      </w:r>
    </w:p>
    <w:p>
      <w:pPr>
        <w:pStyle w:val="Normal"/>
        <w:jc w:val="both"/>
        <w:rPr/>
      </w:pPr>
      <w:r>
        <w:rPr/>
        <w:t>Jeune couple</w:t>
      </w:r>
    </w:p>
    <w:p>
      <w:pPr>
        <w:pStyle w:val="Normal"/>
        <w:jc w:val="both"/>
        <w:rPr/>
      </w:pPr>
      <w:r>
        <w:rPr/>
        <w:t>[Un troisième couple qui est à deux semaines d’avoir son premier enfant (introduit à la fin du jeu)]</w:t>
      </w:r>
    </w:p>
    <w:p>
      <w:pPr>
        <w:pStyle w:val="Normal"/>
        <w:jc w:val="both"/>
        <w:rPr>
          <w:b/>
          <w:b/>
          <w:u w:val="single"/>
        </w:rPr>
      </w:pPr>
      <w:r>
        <w:rPr>
          <w:b/>
          <w:u w:val="single"/>
        </w:rPr>
      </w:r>
    </w:p>
    <w:p>
      <w:pPr>
        <w:pStyle w:val="Normal"/>
        <w:jc w:val="both"/>
        <w:rPr/>
      </w:pPr>
      <w:r>
        <w:rPr>
          <w:b/>
          <w:sz w:val="28"/>
          <w:szCs w:val="28"/>
          <w:u w:val="single"/>
        </w:rPr>
        <w:t>Plan du jeu</w:t>
      </w:r>
      <w:r>
        <w:rPr>
          <w:sz w:val="28"/>
          <w:szCs w:val="28"/>
        </w:rPr>
        <w:t> :</w:t>
      </w:r>
    </w:p>
    <w:p>
      <w:pPr>
        <w:pStyle w:val="Normal"/>
        <w:jc w:val="both"/>
        <w:rPr/>
      </w:pPr>
      <w:r>
        <w:rPr>
          <w:rFonts w:eastAsia="Calibri" w:cs="Calibri"/>
        </w:rPr>
        <w:t xml:space="preserve">  </w:t>
      </w:r>
      <w:r>
        <w:rPr/>
        <w:t>Les couples jouent leurs histoires en parallèle, dans leur espace de jeu respectif. L’histoire du vieux couple se déroule dans le passé, et celle du jeune couple dans le présent. Une seule histoire est active à la fois et les changements de point du vue sont déclenché en sonnant la clochette placée sur la table des accessoires. N’importe qui peut sonner la clochette n’importe quand, mais le maître du jeu est le seul qui ait la RESPONSABILITE de le faire pour contrôler la succession des scènes. Notez qu’un joueur en jeu peut sonner la cloche pour faire porter l’attention loin du déroulement de sa scène.</w:t>
      </w:r>
    </w:p>
    <w:p>
      <w:pPr>
        <w:pStyle w:val="Normal"/>
        <w:jc w:val="both"/>
        <w:rPr/>
      </w:pPr>
      <w:r>
        <w:rPr/>
      </w:r>
    </w:p>
    <w:p>
      <w:pPr>
        <w:pStyle w:val="Normal"/>
        <w:jc w:val="both"/>
        <w:rPr/>
      </w:pPr>
      <w:r>
        <w:rPr/>
        <w:t>Lorsque l’un des histoires perd l’attention, son jeu est gelé et les joueurs deviennent les spectateurs de l’autre. Lorsqu’elle récupère l’attention, il n’est pas nécessaire de reprendre exactement là où le jeu s’est gelé. Le changement de centre d’attention doit plutôt être utilisé pour accélérer vers des évènements qui seraient survenus trop lentement autrement, ou ont délicats à jouer, comme une scène de sexe.</w:t>
      </w:r>
    </w:p>
    <w:p>
      <w:pPr>
        <w:pStyle w:val="Normal"/>
        <w:jc w:val="both"/>
        <w:rPr/>
      </w:pPr>
      <w:r>
        <w:rPr/>
        <w:t>L’histoire du vieux couple est une histoire classique de meurtre provoqué par la jalousie. Le mari et la femme ont pris une chambre dans un motel, pour une nuit,  sur leur trajet de retour d’on ne sait où.</w:t>
      </w:r>
    </w:p>
    <w:p>
      <w:pPr>
        <w:pStyle w:val="Normal"/>
        <w:jc w:val="both"/>
        <w:rPr/>
      </w:pPr>
      <w:r>
        <w:rPr/>
        <w:t>L’histoire du jeune couple est celle d’un couple chrétien sur le point de se fiancer. Ils se rendent à un endroit spécial, où le jeune homme va faire sa demande. Sur le trajet, ils restent une nuit dans la même chambre de motel, mais des années plus tard.</w:t>
      </w:r>
    </w:p>
    <w:p>
      <w:pPr>
        <w:pStyle w:val="Normal"/>
        <w:jc w:val="both"/>
        <w:rPr/>
      </w:pPr>
      <w:r>
        <w:rPr/>
        <w:t>Le premier acte explore les univers et les relations des deux couples, et conduit à un tournant de l’histoire où le mari tue sa femme. Cet évènement marque la fin de l’Acte Un.</w:t>
      </w:r>
    </w:p>
    <w:p>
      <w:pPr>
        <w:pStyle w:val="Normal"/>
        <w:jc w:val="both"/>
        <w:rPr/>
      </w:pPr>
      <w:r>
        <w:rPr/>
        <w:t>L’introduction du second acte découle du premier : le fantôme du mari prend possession du petit copain et cherche à tuer la jeune fille. Le fantôme de la femme à l’inverse, prend possession de la jeune fille et essaie de la protéger en tuant le jeune homme possédé par son mari. Un peu comme dans le catch par équipe, les joueurs contrôlent à tour de rôle le même personnage ; quand le joueur du mari joue le petit copain, c’est le fantôme du mari qui le possède. Quand c’est le joueur du petit ami, le fantôme ne le contrôle plus. Cela fonctionne pareil pour la femme et la jeune fille. Cependant, le mari ne peut pas posséder la jeune fille,  ni la femme le jeune homme.</w:t>
      </w:r>
    </w:p>
    <w:p>
      <w:pPr>
        <w:pStyle w:val="Normal"/>
        <w:jc w:val="both"/>
        <w:rPr/>
      </w:pPr>
      <w:r>
        <w:rPr/>
        <w:t>Pour changer de joueurs pour incarner un personnage, nous suggérons d’utiliser un signal clair, comme une double tape sur l’épaule de l’autre joueur. Un signal clair peut aider dans le début du jeu, mais au fur et à mesure que les joueurs sont pris par le jeu, son utilité diminue généralement. Notez qu’un joueur peut par ce biais aussi bien se  « sortir lui-même »  que rentrer en jeu.</w:t>
      </w:r>
    </w:p>
    <w:p>
      <w:pPr>
        <w:pStyle w:val="Normal"/>
        <w:jc w:val="both"/>
        <w:rPr/>
      </w:pPr>
      <w:r>
        <w:rPr/>
      </w:r>
    </w:p>
    <w:p>
      <w:pPr>
        <w:pStyle w:val="Normal"/>
        <w:jc w:val="both"/>
        <w:rPr>
          <w:b/>
          <w:b/>
          <w:sz w:val="28"/>
          <w:szCs w:val="28"/>
          <w:u w:val="single"/>
        </w:rPr>
      </w:pPr>
      <w:r>
        <w:rPr>
          <w:b/>
          <w:sz w:val="28"/>
          <w:szCs w:val="28"/>
          <w:u w:val="single"/>
        </w:rPr>
        <w:t>Acte premier</w:t>
      </w:r>
      <w:bookmarkStart w:id="0" w:name="_GoBack"/>
      <w:bookmarkEnd w:id="0"/>
    </w:p>
    <w:p>
      <w:pPr>
        <w:pStyle w:val="Normal"/>
        <w:jc w:val="both"/>
        <w:rPr>
          <w:b/>
          <w:b/>
          <w:sz w:val="28"/>
          <w:szCs w:val="28"/>
          <w:u w:val="single"/>
        </w:rPr>
      </w:pPr>
      <w:r>
        <w:rPr>
          <w:b/>
          <w:sz w:val="28"/>
          <w:szCs w:val="28"/>
          <w:u w:val="single"/>
        </w:rPr>
      </w:r>
    </w:p>
    <w:p>
      <w:pPr>
        <w:pStyle w:val="Normal"/>
        <w:jc w:val="both"/>
        <w:rPr/>
      </w:pPr>
      <w:r>
        <w:rPr>
          <w:b/>
          <w:i/>
          <w:sz w:val="24"/>
          <w:szCs w:val="24"/>
          <w:u w:val="single"/>
        </w:rPr>
        <w:t>Règle 1</w:t>
      </w:r>
      <w:r>
        <w:rPr>
          <w:i/>
          <w:sz w:val="24"/>
          <w:szCs w:val="24"/>
          <w:u w:val="single"/>
        </w:rPr>
        <w:t> : Tu ne dois pas quitter la chambre d’hôtel. Jamais</w:t>
      </w:r>
      <w:r>
        <w:rPr>
          <w:sz w:val="24"/>
          <w:szCs w:val="24"/>
          <w:u w:val="single"/>
        </w:rPr>
        <w:t>.</w:t>
      </w:r>
    </w:p>
    <w:p>
      <w:pPr>
        <w:pStyle w:val="Normal"/>
        <w:jc w:val="both"/>
        <w:rPr/>
      </w:pPr>
      <w:r>
        <w:rPr/>
        <w:t>La première moitié du jeu est composée des deux histoires suivantes, jouées en parallèle.</w:t>
      </w:r>
    </w:p>
    <w:p>
      <w:pPr>
        <w:pStyle w:val="Normal"/>
        <w:jc w:val="both"/>
        <w:rPr/>
      </w:pPr>
      <w:r>
        <w:rPr/>
        <w:t>L’acte démarre avec l’arrivée du vieux couple dans la chambre du motel, sonnant la clochette lorsqu’ils entrent. Cela devient assez vite évident que leur mariage bat de l’aile. Le mari est convaincu que sa femme le trompe et elle juge impossible de lui faire entendre raison.</w:t>
      </w:r>
    </w:p>
    <w:p>
      <w:pPr>
        <w:pStyle w:val="Normal"/>
        <w:jc w:val="both"/>
        <w:rPr/>
      </w:pPr>
      <w:r>
        <w:rPr/>
        <w:t>Le thème du vieux couple est FAIRE MONTER LA COLERE alors que celui du jeune couple est FAIRE MONTER LA PASSION. FAIRE MONTER la colère se termine par un double homicide et FAIRE MONTER la passion par un rapport sexuel. Ces scènes finales sont jouées en parallèle, et on coupera de l’une à l’autre pour donner l’impression d’évènements simultanés.</w:t>
      </w:r>
    </w:p>
    <w:p>
      <w:pPr>
        <w:pStyle w:val="Normal"/>
        <w:jc w:val="both"/>
        <w:rPr/>
      </w:pPr>
      <w:r>
        <w:rPr/>
      </w:r>
    </w:p>
    <w:p>
      <w:pPr>
        <w:pStyle w:val="Normal"/>
        <w:jc w:val="both"/>
        <w:rPr/>
      </w:pPr>
      <w:r>
        <w:rPr/>
        <w:t>Nous examinerons plus loin dans ce texte le contenu des histoires de l’acte un et la façon de diriger les joueurs.</w:t>
      </w:r>
    </w:p>
    <w:p>
      <w:pPr>
        <w:pStyle w:val="Normal"/>
        <w:jc w:val="both"/>
        <w:rPr/>
      </w:pPr>
      <w:r>
        <w:rPr/>
        <w:t>FAIRE MONTER la colère, se met en place à travers plusieurs étapes, une escalade constante de la tension et de la rage, et  finalement l’histoire aboutit au meurtre de la femme par son mari.</w:t>
      </w:r>
    </w:p>
    <w:p>
      <w:pPr>
        <w:pStyle w:val="Normal"/>
        <w:jc w:val="both"/>
        <w:rPr/>
      </w:pPr>
      <w:r>
        <w:rPr/>
        <w:t>Dans la première et la quatrième session-test, le mari a étouffé sa femme. Dans la seconde et la troisième, la femme a été d’abord attachée, puis poignardée. Lors de la première, le mari s’est suicidé en se tirant une balle et dans les trois suivantes, il s’est ouvert les veines. Parvenir du meurtre de la femme au suicide ne prend généralement que quelques minutes de jeu en solo.</w:t>
      </w:r>
    </w:p>
    <w:p>
      <w:pPr>
        <w:pStyle w:val="Normal"/>
        <w:jc w:val="both"/>
        <w:rPr/>
      </w:pPr>
      <w:r>
        <w:rPr/>
        <w:t>Dans l’autre histoire parallèle, le jeune couple arrive dans la chambre du motel, et sonne la clochette. Rappelez-vous, cela gèle le vieux couple.</w:t>
      </w:r>
    </w:p>
    <w:p>
      <w:pPr>
        <w:pStyle w:val="Normal"/>
        <w:jc w:val="both"/>
        <w:rPr/>
      </w:pPr>
      <w:r>
        <w:rPr/>
        <w:t>Dans l’histoire du jeune couple,  la jeune fille sait que le garçon est sur le point de la demander en mariage, parce qu’elle a accidentellement vu la bague. Pour ne pas gâcher la surprise, elle fait semblant de ne pas savoir. Néanmoins, elle a décidé que ce soir est le soir où elle va finalement coucher avec lui – elle est sûre que Dieu comprendra. Leur conversation est très tendre et passionnée : ils rêvent du futur, de quitter l’université, de trouver un bon travail, d’une maison, d’une famille ; ils parlent de prénoms de bébé, de mettre de l’ordre dans leurs placards et ils se complaisent à évoquer comment ils se sont rencontrés, se sont plu, et leur premier baiser.</w:t>
      </w:r>
    </w:p>
    <w:p>
      <w:pPr>
        <w:pStyle w:val="Normal"/>
        <w:jc w:val="both"/>
        <w:rPr/>
      </w:pPr>
      <w:r>
        <w:rPr/>
        <w:t>A un moment, alors que le garçon va se rafraichir, la jeune fille jette un coup d’œil furtif à la bague encore une fois, dans sa poche de veste. Lorsqu’il revient de la salle de bain, elle est déjà au lit, et lui dit que cette fois, elle ne va pas l’arrêter.</w:t>
      </w:r>
    </w:p>
    <w:p>
      <w:pPr>
        <w:pStyle w:val="Normal"/>
        <w:jc w:val="both"/>
        <w:rPr/>
      </w:pPr>
      <w:r>
        <w:rPr/>
        <w:t>La scène de sexe peut être maladroite, parce que c’est quelque chose de très important pour tous les deux. Pour éviter que la scène ne dérive en touche-pipi, les joueurs doivent être incités à être très proches, à aller doucement, à se demander si cela va et utiliser  les coupures offertes par le maître du jeu pendant le climax de l’histoire parallèle pour accélérer la scène de sexe en disant : «  C’est normal de ressentir ca après ? » lorsque l’attention se focalise à nouveau sur leur scène. Ils s’endorment dans les bras l’un de l’autre.</w:t>
      </w:r>
    </w:p>
    <w:p>
      <w:pPr>
        <w:pStyle w:val="Normal"/>
        <w:jc w:val="both"/>
        <w:rPr/>
      </w:pPr>
      <w:r>
        <w:rPr/>
        <w:t>A ce moment, le vieux couple vient de mourir. Le mari se réveille alors, et va prendre la place du jeune homme dans le lit. La femme et le jeune homme sortent de « scène ».</w:t>
      </w:r>
    </w:p>
    <w:p>
      <w:pPr>
        <w:pStyle w:val="Normal"/>
        <w:jc w:val="both"/>
        <w:rPr/>
      </w:pPr>
      <w:r>
        <w:rPr/>
        <w:t xml:space="preserve">C’est la fin du premier acte et le début du second. C’est une bonne chose que de ne pas faire de coupe à ce moment, pour ne pas gâcher l’intensité produite par le meurtre. Le deuxième acte commence par le réveil du jeune homme – à présent possédé par le mari. </w:t>
      </w:r>
    </w:p>
    <w:p>
      <w:pPr>
        <w:pStyle w:val="Normal"/>
        <w:jc w:val="both"/>
        <w:rPr/>
      </w:pPr>
      <w:r>
        <w:rPr/>
      </w:r>
    </w:p>
    <w:p>
      <w:pPr>
        <w:pStyle w:val="Normal"/>
        <w:jc w:val="both"/>
        <w:rPr>
          <w:b/>
          <w:b/>
          <w:sz w:val="28"/>
          <w:szCs w:val="28"/>
          <w:u w:val="single"/>
        </w:rPr>
      </w:pPr>
      <w:r>
        <w:rPr>
          <w:b/>
          <w:sz w:val="28"/>
          <w:szCs w:val="28"/>
          <w:u w:val="single"/>
        </w:rPr>
        <w:t>Acte deux :</w:t>
      </w:r>
    </w:p>
    <w:p>
      <w:pPr>
        <w:pStyle w:val="Normal"/>
        <w:jc w:val="both"/>
        <w:rPr/>
      </w:pPr>
      <w:r>
        <w:rPr/>
        <w:t xml:space="preserve">La possession du couple du présent par les fantômes du passé conduit à une lutte sans merci qui entraîne vers un climax contrôlé par les joueurs eux-mêmes. L’idée du second acte est de créer une tension pendant que les joueurs prennent et quittent un rôle chacun leur tour, se rapproche d’une répétition du passé, et créent leur propre structure dramatique. Cette partie du jeu donne carte blanche aux joueurs pour créer. La femme va-t-elle se venger en tuant le petit ami ? Comment la jeune fille va-t-elle réagir à ce qu’elle vient de faire lorsqu’elle va reprendre le contrôle ? </w:t>
      </w:r>
    </w:p>
    <w:p>
      <w:pPr>
        <w:pStyle w:val="Normal"/>
        <w:jc w:val="both"/>
        <w:rPr/>
      </w:pPr>
      <w:r>
        <w:rPr>
          <w:b/>
          <w:i/>
          <w:sz w:val="24"/>
          <w:szCs w:val="24"/>
          <w:u w:val="single"/>
        </w:rPr>
        <w:t>Règle 2</w:t>
      </w:r>
      <w:r>
        <w:rPr>
          <w:i/>
          <w:sz w:val="24"/>
          <w:szCs w:val="24"/>
          <w:u w:val="single"/>
        </w:rPr>
        <w:t> : Le contrôle des fantômes sur leurs hôtes augmente avec la progression de l’acte, tout comme la conscience des hôtes de ce qui est en train de se passer.</w:t>
      </w:r>
    </w:p>
    <w:p>
      <w:pPr>
        <w:pStyle w:val="Normal"/>
        <w:jc w:val="both"/>
        <w:rPr/>
      </w:pPr>
      <w:r>
        <w:rPr/>
        <w:t xml:space="preserve">Il y a trois différentes issues : </w:t>
      </w:r>
    </w:p>
    <w:p>
      <w:pPr>
        <w:pStyle w:val="Normal"/>
        <w:numPr>
          <w:ilvl w:val="0"/>
          <w:numId w:val="1"/>
        </w:numPr>
        <w:jc w:val="both"/>
        <w:rPr/>
      </w:pPr>
      <w:r>
        <w:rPr/>
        <w:t xml:space="preserve">l’histoire se répète : un personnage tue l’autre, puis en vient à se tuer sous l’emprise de la panique, de la colère ou de l’horreur de soi, par exemple lorsque la possession a pris fin. </w:t>
      </w:r>
    </w:p>
    <w:p>
      <w:pPr>
        <w:pStyle w:val="Normal"/>
        <w:numPr>
          <w:ilvl w:val="0"/>
          <w:numId w:val="1"/>
        </w:numPr>
        <w:jc w:val="both"/>
        <w:rPr/>
      </w:pPr>
      <w:r>
        <w:rPr/>
        <w:t>Un personnage tue l’autre puis quitte le motel</w:t>
      </w:r>
    </w:p>
    <w:p>
      <w:pPr>
        <w:pStyle w:val="Normal"/>
        <w:numPr>
          <w:ilvl w:val="0"/>
          <w:numId w:val="1"/>
        </w:numPr>
        <w:jc w:val="both"/>
        <w:rPr/>
      </w:pPr>
      <w:r>
        <w:rPr/>
        <w:t>Les deux personnages quittent le motel</w:t>
      </w:r>
    </w:p>
    <w:p>
      <w:pPr>
        <w:pStyle w:val="Normal"/>
        <w:jc w:val="both"/>
        <w:rPr>
          <w:i/>
          <w:i/>
          <w:sz w:val="24"/>
          <w:szCs w:val="24"/>
          <w:u w:val="single"/>
        </w:rPr>
      </w:pPr>
      <w:r>
        <w:rPr>
          <w:b/>
          <w:i/>
          <w:sz w:val="24"/>
          <w:szCs w:val="24"/>
          <w:u w:val="single"/>
        </w:rPr>
        <w:t>Règle 3</w:t>
      </w:r>
      <w:r>
        <w:rPr>
          <w:i/>
          <w:sz w:val="24"/>
          <w:szCs w:val="24"/>
          <w:u w:val="single"/>
        </w:rPr>
        <w:t> : les joueurs contrôlent qui possède qui en tapant doucement l’épaule d’un autre joueur pour échanger les places. Un fantôme peut uniquement posséder un joueur de même sexe. Notez que vous avez le droit de vous sortir vous-même de la scène.si quelque chose se produit dans la scène, que vous avez du mal à incorporer à votre personnage (peut-être parce que vous êtes le jeune homme possédé, ou peut-être que non), échanger avec votre autre joueur peut être un bon moyen de s’en sortir.</w:t>
      </w:r>
    </w:p>
    <w:p>
      <w:pPr>
        <w:pStyle w:val="Normal"/>
        <w:jc w:val="both"/>
        <w:rPr/>
      </w:pPr>
      <w:r>
        <w:rPr/>
        <w:t>Les joueurs sont complètement libres de contrôler le déroulement du deuxième acte, et ont le pouvoir par la technique d’change de personnage, de se sortir des situations dangereuses. Par exemple, lorsque l’homme possédé prend un couteau pour poignarder la jeune femme, le joueur original peut taper sur son épaule et embrouillé par ce qu’il est en train de faire, cacher rapidement le couteau derrière son dos, juste avant que la jeune fille ne se retourne.</w:t>
      </w:r>
    </w:p>
    <w:p>
      <w:pPr>
        <w:pStyle w:val="Normal"/>
        <w:jc w:val="both"/>
        <w:rPr/>
      </w:pPr>
      <w:r>
        <w:rPr/>
        <w:t>Lors de la première session, nous avons assisté à une scène magnifique, ou les jeunes gens s’étreignaient, sanglotaient et se juraient qu’ils ne voulaient pas s’entretuer. La seconde suivante, les deux fantômes se sont introduits en jeu.</w:t>
      </w:r>
    </w:p>
    <w:p>
      <w:pPr>
        <w:pStyle w:val="Normal"/>
        <w:jc w:val="both"/>
        <w:rPr>
          <w:i/>
          <w:i/>
          <w:sz w:val="24"/>
          <w:szCs w:val="24"/>
          <w:u w:val="single"/>
        </w:rPr>
      </w:pPr>
      <w:r>
        <w:rPr>
          <w:b/>
          <w:i/>
          <w:sz w:val="24"/>
          <w:szCs w:val="24"/>
          <w:u w:val="single"/>
        </w:rPr>
        <w:t>Règle 4</w:t>
      </w:r>
      <w:r>
        <w:rPr>
          <w:i/>
          <w:sz w:val="24"/>
          <w:szCs w:val="24"/>
          <w:u w:val="single"/>
        </w:rPr>
        <w:t> : un joueur qui est possédé ou qui n’est pas en train de posséder est quand même en jeu et peut chuchoter à l’oreille des personnages  « c’est seulement moi »,  « arrête ! », empêcher physiquement un joueur de bouger dans une certaine direction, le pousser, ou lui mettre en main un objet de la table des accessoires.</w:t>
      </w:r>
    </w:p>
    <w:p>
      <w:pPr>
        <w:pStyle w:val="Normal"/>
        <w:jc w:val="both"/>
        <w:rPr/>
      </w:pPr>
      <w:r>
        <w:rPr/>
        <w:t>Si les deux personnages survivent, alors le cercle est brisé, et la chambre est libérée. Dans ce cas, le jeu s’arrête là. Si l’un des deux meurt, l’histoire se répète et le jeu continue.</w:t>
      </w:r>
    </w:p>
    <w:p>
      <w:pPr>
        <w:pStyle w:val="Normal"/>
        <w:jc w:val="both"/>
        <w:rPr/>
      </w:pPr>
      <w:r>
        <w:rPr/>
        <w:t>Alors que le maître du jeu réorganise ouvertement la table des accessoires en rassemblant les armes et en les remettant à leur place initiale, il installe les joueurs du vieux couple dans la chambre du motel, comme une troisième paire de personnages, et redémarre l’acte deux du début. Si les deux personnages du jeune couple sont morts, les joueurs de la jeune fille et du garçon sont des fantômes. Si un seul d’entre eux est mort, il ou elle est le seul fantôme. Jouez avec le nouveau couple et les nouveaux fantômes quelques minutes, jusqu’à ce que le ou les nouveau(x) fantôme(s) commence(nt) à influencer les nouveaux occupants. Alors attendez un bon moment pour finir le jeu.</w:t>
      </w:r>
    </w:p>
    <w:p>
      <w:pPr>
        <w:pStyle w:val="Normal"/>
        <w:jc w:val="both"/>
        <w:rPr/>
      </w:pPr>
      <w:r>
        <w:rPr/>
      </w:r>
    </w:p>
    <w:p>
      <w:pPr>
        <w:pStyle w:val="Normal"/>
        <w:jc w:val="both"/>
        <w:rPr>
          <w:b/>
          <w:b/>
          <w:sz w:val="28"/>
          <w:szCs w:val="28"/>
        </w:rPr>
      </w:pPr>
      <w:r>
        <w:rPr>
          <w:b/>
          <w:sz w:val="28"/>
          <w:szCs w:val="28"/>
        </w:rPr>
        <w:t>SECRETS</w:t>
      </w:r>
    </w:p>
    <w:p>
      <w:pPr>
        <w:pStyle w:val="Normal"/>
        <w:jc w:val="both"/>
        <w:rPr/>
      </w:pPr>
      <w:r>
        <w:rPr/>
        <w:t>Il est possible de jouer ce jeu sans révéler aux joueurs que certains d’entre eux vont devenir des fantômes et s’immiscer dans le jeu des autres. Bien que certains jugent que garder cela secret puisse être une bonne chose, notre conception du jeu privilégie la fluidité – expliquer les mécanismes de possession peut être délicat et pourrait entraîne rune longue pause dans le jeu qui perdait alors l’énergie née de la scène de meurtre. A ce stade, nous pensons que toutes les instructions doivent être données avant le début du jeu, mais en tant que maître du jeu, c’est à vous de voir. Ce qui put rester secret est que le mari prend la place du garçon dès le début de l’acte.</w:t>
      </w:r>
    </w:p>
    <w:p>
      <w:pPr>
        <w:pStyle w:val="Normal"/>
        <w:jc w:val="both"/>
        <w:rPr/>
      </w:pPr>
      <w:r>
        <w:rPr/>
      </w:r>
    </w:p>
    <w:p>
      <w:pPr>
        <w:pStyle w:val="Normal"/>
        <w:jc w:val="both"/>
        <w:rPr>
          <w:b/>
          <w:b/>
          <w:sz w:val="28"/>
          <w:szCs w:val="28"/>
        </w:rPr>
      </w:pPr>
      <w:r>
        <w:rPr>
          <w:b/>
          <w:sz w:val="28"/>
          <w:szCs w:val="28"/>
        </w:rPr>
        <w:t>FAIRE MONTER LA COLERE</w:t>
      </w:r>
    </w:p>
    <w:p>
      <w:pPr>
        <w:pStyle w:val="Normal"/>
        <w:jc w:val="both"/>
        <w:rPr/>
      </w:pPr>
      <w:r>
        <w:rPr/>
        <w:t>Faire monter la colère est relativement simple – c’est une pure escalade du conflit. La plus grande difficulté est de ne pas aller trop vite, mais permettre à la colère de grandir lentement. Plutôt que de crier l’un sur l’autre dès le début, incitez les joueurs à créer une tension et seulement après un petit moment à s’en rendre compte. Les insinuations et les soupçons sont la clé, comme «  Puis-je chercher mes clés de voiture dans ton sac ? » etc. Laisser le conflit arriver par étapes, le mari confesser d’abord ses soupçons, et ensuite laisser la femme riposter au sujet de tous ses défauts. Peut-être que le mari la frappe et qu’elle affirme alors que leur mariage est désormais fini, ce qui entraîne le meurtre, pour la forcer à rester. Peut-être qu’elle commence à le chercher en vantant les mérites de son amants (réel ou imaginaire), ce qui le fait péter les plombs. Les interventions du maître de jeu dans ce cadre sont généralement nécessaires seulement pour ralentir le jeu quand les joueurs font avancer les choses  trop rapidement.</w:t>
      </w:r>
    </w:p>
    <w:p>
      <w:pPr>
        <w:pStyle w:val="Normal"/>
        <w:jc w:val="both"/>
        <w:rPr>
          <w:b/>
          <w:b/>
        </w:rPr>
      </w:pPr>
      <w:r>
        <w:rPr>
          <w:b/>
        </w:rPr>
      </w:r>
    </w:p>
    <w:p>
      <w:pPr>
        <w:pStyle w:val="Normal"/>
        <w:jc w:val="both"/>
        <w:rPr>
          <w:b/>
          <w:b/>
          <w:sz w:val="28"/>
          <w:szCs w:val="28"/>
        </w:rPr>
      </w:pPr>
      <w:r>
        <w:rPr>
          <w:b/>
          <w:sz w:val="28"/>
          <w:szCs w:val="28"/>
        </w:rPr>
        <w:t>FAIRE MONTER LA PASSION</w:t>
      </w:r>
    </w:p>
    <w:p>
      <w:pPr>
        <w:pStyle w:val="Normal"/>
        <w:jc w:val="both"/>
        <w:rPr/>
      </w:pPr>
      <w:r>
        <w:rPr/>
        <w:t xml:space="preserve">Faire monter la passion est plus difficile que faire monter la colère. Parce qu’il n’y a pas de véritable conflit, les joueurs des sessions-tests ont eu tendance à accélérer les choses et à arriver à la demande en mariage, ce qui n’est pas mal, sauf qu’elle n’est pas sensée se produire dans la chambre du motel. Pour aider les joueurs, donnez-leur des sujets à aborder. Des rêves sur l’avenir, comme comment ils souhaitent vivre, les enfants, les noms des futurs enfants, le mariage et le travail. Parler du passé, comme la relation précédente du garçon avec sa cousine à elle, qu’ils revivent comment ils sont tombés amoureux, leur premier baiser, et la première fois qu’il a caressé ses seins. Les scènes dans le présent peuvent être l’arrivée dans la chambre, les prières, le coup d’œil en douce à la bague, et la scène de sexe maladroit. </w:t>
      </w:r>
    </w:p>
    <w:p>
      <w:pPr>
        <w:pStyle w:val="Normal"/>
        <w:jc w:val="both"/>
        <w:rPr/>
      </w:pPr>
      <w:r>
        <w:rPr/>
      </w:r>
    </w:p>
    <w:p>
      <w:pPr>
        <w:pStyle w:val="Normal"/>
        <w:jc w:val="both"/>
        <w:rPr>
          <w:b/>
          <w:b/>
          <w:sz w:val="28"/>
          <w:szCs w:val="28"/>
        </w:rPr>
      </w:pPr>
      <w:r>
        <w:rPr>
          <w:b/>
          <w:sz w:val="28"/>
          <w:szCs w:val="28"/>
        </w:rPr>
        <w:t>BRISER LA REGLE UNE</w:t>
      </w:r>
    </w:p>
    <w:p>
      <w:pPr>
        <w:pStyle w:val="Normal"/>
        <w:jc w:val="both"/>
        <w:rPr/>
      </w:pPr>
      <w:r>
        <w:rPr/>
        <w:t>Pour ne pas avoir l’histoire qui se répète, les joueurs sont obligés de briser la règle numéro 1. Cela s’est produit lors de notre première session-test, et c’est très bien. D’après notre expérience, les joueurs respectent les règles tant qu’elles ont du sens. Le maître de jeu peut bien sûr mentionner le fait de ne pas respecter une règle si nécessaire, mais ne doit pas trop insister la dessus.</w:t>
      </w:r>
    </w:p>
    <w:p>
      <w:pPr>
        <w:pStyle w:val="Normal"/>
        <w:jc w:val="both"/>
        <w:rPr/>
      </w:pPr>
      <w:r>
        <w:rPr/>
      </w:r>
    </w:p>
    <w:p>
      <w:pPr>
        <w:pStyle w:val="Normal"/>
        <w:jc w:val="both"/>
        <w:rPr>
          <w:b/>
          <w:b/>
          <w:sz w:val="28"/>
          <w:szCs w:val="28"/>
        </w:rPr>
      </w:pPr>
      <w:r>
        <w:rPr>
          <w:b/>
          <w:sz w:val="28"/>
          <w:szCs w:val="28"/>
        </w:rPr>
        <w:t>RYTHME ET COUPES</w:t>
      </w:r>
    </w:p>
    <w:p>
      <w:pPr>
        <w:pStyle w:val="Normal"/>
        <w:jc w:val="both"/>
        <w:rPr/>
      </w:pPr>
      <w:r>
        <w:rPr/>
        <w:t>Les joueurs soucieux du timing et du rythme durant le premier acte peuvent être aidés par le maître de jeu qui sonne la clochette trois fois lorsqu’il souhaite que les choses se concluent. Cela peut se produire par exemple après une heure de jeu, mais il est sans doute préférable d’ajuster le déroulement avec ce qui se passe en jeu, et par exemple inciter le jeune couple à passer à la scène de sexe lorsque le maître de jeu sent que le vieux couple est sur le point de commencer la scène de meurtre.</w:t>
      </w:r>
    </w:p>
    <w:p>
      <w:pPr>
        <w:pStyle w:val="Normal"/>
        <w:jc w:val="both"/>
        <w:rPr/>
      </w:pPr>
      <w:r>
        <w:rPr/>
        <w:t xml:space="preserve">Rappelez aux joueurs qu’ils ont le droit de faire progresser l’histoire entre les coupures, voire même faites un test avec les joueurs qui sont nerveux ou hésitants. Rappelez-leur aussi qu’ils ont le droit de sonner la clochette aussi bien pour attirer l’attention sur eux que pour l’écarter. Evidemment, pour que cela se produise, un bon positionnement de la clochette sur l’espace de jeu est primordial. </w:t>
      </w:r>
    </w:p>
    <w:p>
      <w:pPr>
        <w:pStyle w:val="Normal"/>
        <w:jc w:val="both"/>
        <w:rPr/>
      </w:pPr>
      <w:r>
        <w:rPr/>
        <w:t xml:space="preserve">Les coupures entre les deux histoires parallèles sont délicates et demandent un bon sens du rythme. Les joueurs avec une expérience du JDR aiment souvent moins les coupes autoritaires, alors que les joueurs de freeform vont vraisemblablement utiliser une coupure arbitraire pour augmenter la tension de la scène. </w:t>
      </w:r>
    </w:p>
    <w:p>
      <w:pPr>
        <w:pStyle w:val="Normal"/>
        <w:jc w:val="both"/>
        <w:rPr/>
      </w:pPr>
      <w:r>
        <w:rPr/>
      </w:r>
    </w:p>
    <w:p>
      <w:pPr>
        <w:pStyle w:val="Normal"/>
        <w:jc w:val="both"/>
        <w:rPr>
          <w:b/>
          <w:b/>
          <w:sz w:val="28"/>
          <w:szCs w:val="28"/>
        </w:rPr>
      </w:pPr>
      <w:r>
        <w:rPr>
          <w:b/>
          <w:sz w:val="28"/>
          <w:szCs w:val="28"/>
        </w:rPr>
        <w:t>ACCESSOIRES SUR LA TABLE DES ACCESSOIRES</w:t>
      </w:r>
    </w:p>
    <w:p>
      <w:pPr>
        <w:pStyle w:val="Normal"/>
        <w:jc w:val="both"/>
        <w:rPr/>
      </w:pPr>
      <w:r>
        <w:rPr/>
        <w:t>La table des accessoires doit présenter un ensemble d’objets qui peuvent être utilisés par les joueurs pour s’assassiner. Bien entendu, ils doivent être adaptés au cadre dans lequel l’histoire se situe. Si cela semble impossible qu’il y ait un revolver dans la chambre de motel, celui-ci ne doit pas apparaître sur la table des accessoires.</w:t>
      </w:r>
    </w:p>
    <w:p>
      <w:pPr>
        <w:pStyle w:val="Normal"/>
        <w:jc w:val="both"/>
        <w:rPr/>
      </w:pPr>
      <w:r>
        <w:rPr/>
        <w:t>Voici quelques suggestions d’accessoires en guise d’exemple : un couteau, de la corde, du poison pour rat, un objet contondant, une bouteille, un revolver. Hormis ces armes, nous suggérons de placer sur la table une bible, peut-être avec des marques-pages à des passages bien choisis (fidélité, changements, fantômes, sexe), et un ou deux objets maximum qui peuvent inspirer la créativité des joueurs.</w:t>
      </w:r>
    </w:p>
    <w:p>
      <w:pPr>
        <w:pStyle w:val="Normal"/>
        <w:jc w:val="both"/>
        <w:rPr/>
      </w:pPr>
      <w:r>
        <w:rPr/>
        <w:t>Si l’acte deux redémarre avec un troisième couple, le maître de jeu devra immédiatement replacer les accessoires sur la table de manière ostensible.</w:t>
      </w:r>
    </w:p>
    <w:p>
      <w:pPr>
        <w:pStyle w:val="Normal"/>
        <w:jc w:val="both"/>
        <w:rPr/>
      </w:pPr>
      <w:r>
        <w:rPr/>
      </w:r>
    </w:p>
    <w:p>
      <w:pPr>
        <w:pStyle w:val="Normal"/>
        <w:jc w:val="both"/>
        <w:rPr>
          <w:b/>
          <w:b/>
          <w:sz w:val="28"/>
          <w:szCs w:val="28"/>
        </w:rPr>
      </w:pPr>
      <w:r>
        <w:rPr>
          <w:b/>
          <w:sz w:val="28"/>
          <w:szCs w:val="28"/>
        </w:rPr>
        <w:t xml:space="preserve">PENSE-BETE POUR ORGANISER </w:t>
      </w:r>
      <w:r>
        <w:rPr>
          <w:b/>
          <w:i/>
          <w:sz w:val="28"/>
          <w:szCs w:val="28"/>
        </w:rPr>
        <w:t>LES HOTES</w:t>
      </w:r>
    </w:p>
    <w:p>
      <w:pPr>
        <w:pStyle w:val="Normal"/>
        <w:numPr>
          <w:ilvl w:val="0"/>
          <w:numId w:val="1"/>
        </w:numPr>
        <w:jc w:val="both"/>
        <w:rPr/>
      </w:pPr>
      <w:r>
        <w:rPr/>
        <w:t>Divisez l’espace en deux copies séparées de la même chambre de motel avec une table comme seul mobilier existant dans les deux chambres. Vérifiez bien que la table ne va pas gêner la vision, même lorsque les joueurs sont à terre.</w:t>
      </w:r>
    </w:p>
    <w:p>
      <w:pPr>
        <w:pStyle w:val="Normal"/>
        <w:numPr>
          <w:ilvl w:val="0"/>
          <w:numId w:val="1"/>
        </w:numPr>
        <w:jc w:val="both"/>
        <w:rPr/>
      </w:pPr>
      <w:r>
        <w:rPr/>
        <w:t xml:space="preserve">Divisez les quatre joueurs en deux couples, un couple marié et un couple de jeunes chrétiens sur le point de se fiancer. </w:t>
      </w:r>
    </w:p>
    <w:p>
      <w:pPr>
        <w:pStyle w:val="Normal"/>
        <w:numPr>
          <w:ilvl w:val="0"/>
          <w:numId w:val="1"/>
        </w:numPr>
        <w:jc w:val="both"/>
        <w:rPr/>
      </w:pPr>
      <w:r>
        <w:rPr/>
        <w:t>Racontez brièvement l’histoire, ce qui est sensé se passer pour les deux couples dans l’acte un, et comment cela atteint son apogée. Expliquez le rôle de la table des accessoires et de la clochette et insistez bien sur le fait que chacun peut sonner la clochette à tout moment.</w:t>
      </w:r>
    </w:p>
    <w:p>
      <w:pPr>
        <w:pStyle w:val="Normal"/>
        <w:numPr>
          <w:ilvl w:val="0"/>
          <w:numId w:val="1"/>
        </w:numPr>
        <w:jc w:val="both"/>
        <w:rPr/>
      </w:pPr>
      <w:r>
        <w:rPr/>
        <w:t>Parlez des scènes de sexe et de violence et discutez des limites des joueurs. Dites-leur que s’ils veulent passer la scène de sexe, ils peuvent utiliser la phrase «  C’est normal de ressentir ca après ? », après un changement de point de vue.</w:t>
      </w:r>
    </w:p>
    <w:p>
      <w:pPr>
        <w:pStyle w:val="Normal"/>
        <w:numPr>
          <w:ilvl w:val="0"/>
          <w:numId w:val="1"/>
        </w:numPr>
        <w:jc w:val="both"/>
        <w:rPr/>
      </w:pPr>
      <w:r>
        <w:rPr/>
        <w:t>Dites au mari de prendre la place du jeune homme à la fin de l’acte un, et à la femme et au jeune homme de quitter la scène.</w:t>
      </w:r>
    </w:p>
    <w:p>
      <w:pPr>
        <w:pStyle w:val="Normal"/>
        <w:numPr>
          <w:ilvl w:val="0"/>
          <w:numId w:val="1"/>
        </w:numPr>
        <w:jc w:val="both"/>
        <w:rPr/>
      </w:pPr>
      <w:r>
        <w:rPr/>
        <w:t>Décrivez les techniques pour simuler la possession, et ce qu’un joueur peut faire pendant qu’i n’est pas en train d’en posséder un autre. Rappelez bien qu’il est possible de se sortir soi-même du jeu, parce que c’est une technique facile à oublier.</w:t>
      </w:r>
    </w:p>
    <w:p>
      <w:pPr>
        <w:pStyle w:val="Normal"/>
        <w:numPr>
          <w:ilvl w:val="0"/>
          <w:numId w:val="1"/>
        </w:numPr>
        <w:jc w:val="both"/>
        <w:rPr/>
      </w:pPr>
      <w:r>
        <w:rPr/>
        <w:t>Pendant l’acte 1, aidez un peu le jeune couple à jouer leurs scènes plus complexes et sans conflits. Faites douter le jeune homme que la jeune fille puisse accepter sa demande, faites-les se disputer à propos des prénoms de bébés, etc. Si nécessaire, utilisez la technique de « </w:t>
      </w:r>
      <w:r>
        <w:rPr>
          <w:i/>
        </w:rPr>
        <w:t>l’oiseau sur l’épaule</w:t>
      </w:r>
      <w:r>
        <w:rPr/>
        <w:t> », pour chuchoter les pensées qui passent par la tête des personnages, or faites les monologuer sur leur peur d’être rejeté, leur rêves d’avenir, leur crainte de faire l’amour, etc.</w:t>
      </w:r>
    </w:p>
    <w:p>
      <w:pPr>
        <w:pStyle w:val="Normal"/>
        <w:numPr>
          <w:ilvl w:val="0"/>
          <w:numId w:val="1"/>
        </w:numPr>
        <w:jc w:val="both"/>
        <w:rPr/>
      </w:pPr>
      <w:r>
        <w:rPr/>
        <w:t>A la fin de l’acte 1, sonnez simplement la clochette  plusieurs fois. Puis indiquez au mari de prendre la place du jeune homme, laissez respirer les joueurs 30 secondes, et démarrez l’acte 2 en racontant le réveil du jeune homme.</w:t>
      </w:r>
    </w:p>
    <w:p>
      <w:pPr>
        <w:pStyle w:val="Normal"/>
        <w:numPr>
          <w:ilvl w:val="0"/>
          <w:numId w:val="1"/>
        </w:numPr>
        <w:jc w:val="both"/>
        <w:rPr/>
      </w:pPr>
      <w:r>
        <w:rPr/>
        <w:t xml:space="preserve">L’acte 2 ne nécessite généralement pas d’intervention du maître de jeu. Certains joueurs peuvent avoir besoin d’aide avec le rythme et parfois vous pouvez être amené à éclaircir un changement de personnages confus. Vous pouvez surtout vous concentrer par exemple sur la musique, et jouer les interventions de </w:t>
      </w:r>
      <w:r>
        <w:rPr>
          <w:i/>
        </w:rPr>
        <w:t xml:space="preserve">l’oiseau sur l’épaule. </w:t>
      </w:r>
      <w:r>
        <w:rPr/>
        <w:t>Parfois, vous pouvez être amené à diriger un joueur, en lui plaçant un accessoire dans la main.</w:t>
      </w:r>
    </w:p>
    <w:p>
      <w:pPr>
        <w:pStyle w:val="Normal"/>
        <w:numPr>
          <w:ilvl w:val="0"/>
          <w:numId w:val="1"/>
        </w:numPr>
        <w:spacing w:before="0" w:after="200"/>
        <w:jc w:val="both"/>
        <w:rPr/>
      </w:pPr>
      <w:r>
        <w:rPr/>
        <w:t>Si vous êtes joueur, décider de la fin de l’acte 2 peut être un peu délicat, à moins que les deux personnages ne meurent ou bien décide de s’échapper. Cependant, en tant que maître de jeu, vous allez prendre cette décision et terminer le jeu, ou introduire le 3</w:t>
      </w:r>
      <w:r>
        <w:rPr>
          <w:vertAlign w:val="superscript"/>
        </w:rPr>
        <w:t>e</w:t>
      </w:r>
      <w:r>
        <w:rPr/>
        <w:t xml:space="preserve"> couple le cas échéant. Cette partie est prévue pour être une surprise pour les joueurs, mais comme ils sont maintenant habitués à jouer ce jeu, ce n’est pas un problème pour eux de la mettre en pla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02:00Z</dcterms:created>
  <dc:creator>ipanema</dc:creator>
  <dc:description/>
  <cp:keywords/>
  <dc:language>en-US</dc:language>
  <cp:lastModifiedBy>Marine</cp:lastModifiedBy>
  <cp:lastPrinted>2011-10-24T16:57:00Z</cp:lastPrinted>
  <dcterms:modified xsi:type="dcterms:W3CDTF">2011-10-24T15:58:00Z</dcterms:modified>
  <cp:revision>21</cp:revision>
  <dc:subject/>
  <dc:title>Previous occupants</dc:title>
</cp:coreProperties>
</file>